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3-1201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янва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исполняя обязанности мирового судьи судебного участка № 1 Сургутского судебного района Ханты-Мансийского автономного округа-Югры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ОО ПКО «Экспресс-Кредит»</w:t>
      </w:r>
      <w:r>
        <w:rPr>
          <w:sz w:val="28"/>
          <w:szCs w:val="28"/>
        </w:rPr>
        <w:t xml:space="preserve"> к Натальскому Дмитрию Руслан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 xml:space="preserve">ООО ПКО «Экспресс-Кредит» </w:t>
      </w:r>
      <w:r>
        <w:rPr>
          <w:sz w:val="28"/>
          <w:szCs w:val="28"/>
        </w:rPr>
        <w:t>к Натальскому Дмитрию Руслановичу о взыскании задолженности по договору займа – удовлетворить част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Натальского Дмитрия Руслановича, паспорт ***, в пользу </w:t>
      </w:r>
      <w:r>
        <w:rPr>
          <w:color w:val="000000"/>
          <w:sz w:val="28"/>
          <w:szCs w:val="28"/>
        </w:rPr>
        <w:t xml:space="preserve">ООО ПКО «Экспресс-Кредит», ИНН ***, задолженность по договору займа № *** от 24.06.2022 года за период с 24.06.2022 года по 24.06.2023 года </w:t>
      </w:r>
      <w:r>
        <w:rPr>
          <w:sz w:val="28"/>
          <w:szCs w:val="28"/>
        </w:rPr>
        <w:t>в размере 31 942 рублей 51 копейки, из которых: 13 887 рублей 99 копеек – задолженность по основному долгу, 18 054 рубля 52 копейки – проценты по договору за пользование займом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 4 000 рублей, </w:t>
      </w:r>
      <w:r>
        <w:rPr>
          <w:sz w:val="28"/>
          <w:szCs w:val="28"/>
        </w:rPr>
        <w:t>а всего 35 942 (тридцать пять тысяч девятьсот сорок два) рубля 51 копей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удовлетворении остальной части требований </w:t>
      </w:r>
      <w:r>
        <w:rPr>
          <w:color w:val="000000"/>
          <w:sz w:val="28"/>
          <w:szCs w:val="28"/>
        </w:rPr>
        <w:t>ООО ПКО «Экспресс-Кредит» - отказать.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1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